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 «Лицей им. М.В.Ломоносо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30.7pt;width:424.05pt;height:130.6pt;mso-wrap-style:none;v-text-anchor:middle;mso-position-vertical:top" type="_x0000_t136">
            <v:path textpathok="t"/>
            <v:textpath on="t" fitshape="t" string="Паспорт кабинета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УЧЕБНОГО КАБИНЕТА 3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Ф. И. О. заведующего кабинетом: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Ф. И. О. лаборанта</w:t>
      </w:r>
      <w:r>
        <w:rPr>
          <w:sz w:val="28"/>
          <w:szCs w:val="28"/>
        </w:rPr>
        <w:t>: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ласс, ответственный за кабинет:  10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 Площадь кабинета:  48, 57 кв.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Число посадочных мест: 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людение в кабине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488"/>
        <w:gridCol w:w="1489"/>
        <w:gridCol w:w="1489"/>
        <w:gridCol w:w="1489"/>
        <w:gridCol w:w="148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рка техники Безопасност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в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анитарно-гигиенических норм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освещенность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360"/>
              <w:rPr/>
            </w:pPr>
            <w:r>
              <w:rPr/>
              <w:t>- состояние мебели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состояние кабинета в целом (пол, стены, окна)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ость кабинета №  307             1-4 четверть  2013 –2014 уч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роков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803"/>
        <w:gridCol w:w="1478"/>
        <w:gridCol w:w="1478"/>
        <w:gridCol w:w="1443"/>
        <w:gridCol w:w="1454"/>
        <w:gridCol w:w="1451"/>
      </w:tblGrid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недельни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Н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Н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Н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кружка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805"/>
        <w:gridCol w:w="1803"/>
        <w:gridCol w:w="1250"/>
        <w:gridCol w:w="1002"/>
        <w:gridCol w:w="1173"/>
        <w:gridCol w:w="1244"/>
        <w:gridCol w:w="1215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ружка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ктуальные вопросы истори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, 9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ловек и общество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развития кабинет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184"/>
        <w:gridCol w:w="1963"/>
        <w:gridCol w:w="2440"/>
        <w:gridCol w:w="203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о планиру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косметический ремонт в кабинете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а О.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электрическую проводку для швейных машин и утюг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ь кабинет современным   оборудованием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разрабатывать наглядно-дидактический материа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а О.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оформлять стенд «Наши успехи и достижения» творческими работами обучающихся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стенд к государственной (итоговой) аттестации за курс основного общего образования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ить поурочные комплексы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а О.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работы кабинета № 307             на 2013-2014 учебный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16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о планиру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кабинет обслуживающего труда к новому учебному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ить поурочные комплексы и наглядно-дидактический материа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кабинет, аттестационную папку к аттестации. Подготовить творческие работы к выставке. Подготовить портфоли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новые папки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учебных программ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ись имущества и документации кабинета  № 3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38"/>
        <w:gridCol w:w="34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ий сто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ий сту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ы двухмест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ученическ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магнитн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из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вентарная ведом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 технические средства обучения учебного кабинета №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60"/>
        <w:gridCol w:w="1700"/>
        <w:gridCol w:w="2160"/>
        <w:gridCol w:w="23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С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по школ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C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А</w:t>
            </w:r>
            <w:r>
              <w:rPr>
                <w:lang w:val="en-US"/>
              </w:rPr>
              <w:t>U-2940S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пле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P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И СПРАВОЧ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циклопеди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80"/>
        <w:gridCol w:w="1980"/>
        <w:gridCol w:w="1251"/>
        <w:gridCol w:w="15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ики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рограмм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80"/>
        <w:gridCol w:w="1980"/>
        <w:gridCol w:w="1251"/>
        <w:gridCol w:w="15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– победа во Второй мировой войн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- геро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Дмитри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Методические и учебные </w:t>
      </w:r>
      <w:r>
        <w:rPr/>
        <w:t>пособ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89"/>
        <w:gridCol w:w="1275"/>
        <w:gridCol w:w="2458"/>
        <w:gridCol w:w="1250"/>
        <w:gridCol w:w="150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арта по истории 000000000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а Произв.объедин. «Картография» г.Москв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арта Римская империя 000000000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а Произв.объедин. «Картография» г.Москв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арта Российская империя 1762 000000000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а Произв.объедин. «Картография» г.Москв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арта РФ 000000000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а Произв.объедин. «Картография» г.Москв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олитическая карта 000000000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а Произв.объедин. «Картография» г.Москв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4. </w:t>
      </w:r>
      <w:r>
        <w:rPr/>
        <w:t>Журнал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80"/>
        <w:gridCol w:w="1980"/>
        <w:gridCol w:w="1251"/>
        <w:gridCol w:w="15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5. </w:t>
      </w:r>
      <w:r>
        <w:rPr/>
        <w:t>Дидактический материал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80"/>
        <w:gridCol w:w="1980"/>
        <w:gridCol w:w="1251"/>
        <w:gridCol w:w="15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7. </w:t>
      </w:r>
      <w:r>
        <w:rPr/>
        <w:t>Таблиц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80"/>
        <w:gridCol w:w="1980"/>
        <w:gridCol w:w="1251"/>
        <w:gridCol w:w="15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аблицы по истории 000000000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Учебники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80"/>
        <w:gridCol w:w="1980"/>
        <w:gridCol w:w="1251"/>
        <w:gridCol w:w="15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Дани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Карточк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80"/>
        <w:gridCol w:w="1980"/>
        <w:gridCol w:w="1251"/>
        <w:gridCol w:w="15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пки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енд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Литература</w:t>
      </w:r>
    </w:p>
    <w:p>
      <w:pPr>
        <w:pStyle w:val="Normal"/>
        <w:jc w:val="center"/>
        <w:rPr/>
      </w:pPr>
      <w:r>
        <w:rPr/>
        <w:t>(подписки, книги для внеклассного чтения, внеклассной работы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44"/>
        <w:gridCol w:w="1975"/>
        <w:gridCol w:w="2007"/>
        <w:gridCol w:w="1247"/>
        <w:gridCol w:w="150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УДИОМАТЕРИАЛ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80"/>
        <w:gridCol w:w="1980"/>
        <w:gridCol w:w="1251"/>
        <w:gridCol w:w="15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4253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DVD </w:t>
      </w:r>
      <w:r>
        <w:rPr>
          <w:b/>
          <w:sz w:val="28"/>
          <w:szCs w:val="28"/>
        </w:rPr>
        <w:t>диск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звание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езентации</w:t>
            </w:r>
          </w:p>
          <w:p>
            <w:pPr>
              <w:pStyle w:val="Normal"/>
              <w:spacing w:before="30" w:after="3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Основы проект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льзования учебным кабинетом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кабинет должен, открыт за 15 минут до начала заня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находятся в кабинете только в сменной обув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находиться в кабинете только в присутствии преподавател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должен проветривать каждую перем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должен организовывать уборку кабинета по окончании занятий в 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кабинета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Кабинет предназначен для преподавания уроков гуманитарного цикла.</w:t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 кабинета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Кабинет оснащен телевизором и видеоплеером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6:28:00Z</dcterms:created>
  <dc:creator>Пользователь</dc:creator>
  <dc:description/>
  <cp:keywords/>
  <dc:language>en-US</dc:language>
  <cp:lastModifiedBy>Учительская</cp:lastModifiedBy>
  <dcterms:modified xsi:type="dcterms:W3CDTF">2013-10-31T12:03:00Z</dcterms:modified>
  <cp:revision>106</cp:revision>
  <dc:subject/>
  <dc:title>Паспорт учебного кабинета № 203 (I)</dc:title>
</cp:coreProperties>
</file>